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2"/>
          <w:szCs w:val="22"/>
        </w:rPr>
        <w:t xml:space="preserve">ΕΙΣΑΓΩΓΙΚΕΣ ΕΞΕΤΑΣΕΙΣ </w:t>
      </w:r>
      <w:r>
        <w:rPr>
          <w:b/>
          <w:bCs/>
          <w:spacing w:val="60"/>
          <w:sz w:val="22"/>
          <w:szCs w:val="22"/>
          <w:lang w:val="en-US"/>
        </w:rPr>
        <w:t>IOYNIOY</w:t>
      </w:r>
      <w:r>
        <w:rPr>
          <w:b/>
          <w:bCs/>
          <w:spacing w:val="60"/>
          <w:sz w:val="22"/>
          <w:szCs w:val="22"/>
        </w:rPr>
        <w:t xml:space="preserve"> 2007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ΠΡΟΓΡΑΜΜΑ ΣΥΝΕΝΤΕΥΞΕΩΝ</w:t>
      </w:r>
    </w:p>
    <w:p>
      <w:pPr>
        <w:pStyle w:val="Normal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75"/>
        <w:gridCol w:w="4795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Α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π.μ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π.μ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6/20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ΟΓΡΑΦΙΑ-ΑΝΘΡΩΠΟΛΟΓΙΑ ΤΟΥ ΧΟΡΟΥ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 Ζωγράφου, κ. Δήμας, κ. Καμπερί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ίθουσα Ελληνικών Παραδ. Χορ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ΔΙΚΗ ΠΡΟΠΟΝΗΤΙΚΗ ΑΘΛΟΠΑΙΔΙΩΝ 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Κατσικαδέλλη, Κ. Μπολάτογλου, κ. Σμυρνιώτ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.Μπολάτογ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ΙΔΙΚΗ ΠΡΟΠΟΝΗΤΙΚΗ ΓΥΜΝΑΣΤΙΚΗΣ ΚΑΙ ΧΟΡΟΥ 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Θεοδωράκου, κ.Μπουρνέλλη, κ. Ζουνχι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.Θεοδωράκ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ΡΙΤ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/20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ΙΛΟΣΟΦΙΑ ΤΟΥ ΑΘΛΗΤΙΣΜΟΥ 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 Γογγάκη, κ.Παναγιωτόπουλος, κ.Πατσαντά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ουδαστήριο Φιλοσοφί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ΓΑΝΩΣΗ &amp; ΔΙΟΙΚΗΣΗ ΤΟΥ ΑΘΛΗΤΙΣΜΟΥ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 Αυθίνος, κ. Δουβής, κ. Πλατ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είο (Γραφείο κ. Αυθίνο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ΛΗΤΙΚΟ ΔΙΚΑΙΟ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Παναγιωτόπουλος, κ. Αυθίνος, κ. Πλατ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. Παναγιωτόπου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ΛΗΤΙΚΗ ΠΑΙΔΑΓΩΓΙΚΗ &amp; ΔΙΔΑΚΤΙΚΗ Φ.Α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Χατζηχαριστός, κ. Ζουνχιά, κ. Ψυχουντ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α Κινητικής Συμπεριφορά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ΕΤΑΡΤ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ΑΡΜΟΣΜΕΝΗ ΚΙΝΗΤΙΚΗ ΑΓΩΓΗ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κ. Κουτσούκη, κ. Κατσικαδέλλη, κ. Σκορδίλης 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Γραφείο κ. Κουτσούκη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ΙΚΗ ΑΝΑΛΥΣΗ ΑΘΛΗΤΙΚΩΝ ΑΠΟΤΕΛΕΣΜΑΤΩΝ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Βαγενάς, κ.Καρτερολιώτης, κ. Ψυχουντ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. Βαγεν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ΛΗΤΙΚΗ ΨΥΧΟΛΟΓΙΑ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κ. Ψυχουντάκη, κ. Κουτσούκη, κ.Χατζηχαριστό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α Κινητικής Συμπεριφορά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ΕΜΠΤ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6/20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ΩΝΙΟΛΟΓΙΑ ΤΟΥ ΑΘΛΗΤΙΣΜΟΥ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 Σταμίρης, κ. Νικηταράς, κ. Καμπερίδο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πουδαστήριο Κοινωνιολογίας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Η ΠΡΟΠΟΝΗΤΙΚΗ ΚΛΑΣΣΙΚΟΥ ΑΘΛΗΤΙΣΜΟΥ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 Τζιωρτζής, κ.Χατζηχαριστός, κ. Σμυρνιώτο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Γραφείο κ. Τζιωρτζή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Η ΠΡΟΠΟΝΗΤΙΚΗ ΥΓΡΟΥ ΣΤΙΒΟΥ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.Χαιροπούλου, κ. Πλατάνου, κ. Σμυρνιώτ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ίθουσα Κολυμβητηρίο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1077" w:right="28" w:hanging="0"/>
      <w:rPr>
        <w:b/>
        <w:b/>
        <w:szCs w:val="22"/>
      </w:rPr>
    </w:pPr>
    <w:r>
      <w:rPr>
        <w:b/>
        <w:szCs w:val="22"/>
      </w:rPr>
      <w:t>ΕΘΝΙΚΟ ΚΑΙ ΚΑΠΟΔΙΣΤΡΙΑΚΟ ΠΑΝΕΠΙΣΤΗΜΙΟ ΑΘΗΝΩΝ</w:t>
    </w:r>
  </w:p>
  <w:p>
    <w:pPr>
      <w:pStyle w:val="Heading1"/>
      <w:pBdr>
        <w:bottom w:val="single" w:sz="4" w:space="1" w:color="000000"/>
      </w:pBdr>
      <w:spacing w:before="0" w:after="80"/>
      <w:ind w:left="1077" w:hanging="0"/>
      <w:jc w:val="left"/>
      <w:rPr>
        <w:sz w:val="22"/>
      </w:rPr>
    </w:pPr>
    <w:r>
      <w:rPr>
        <w:sz w:val="22"/>
      </w:rPr>
      <w:t>ΤΜΗΜΑ ΕΠΙΣΤΗΜΗΣ ΦΥΣΙΚΗΣ ΑΓΩΓΗΣ ΚΑΙ ΑΘΛΗΤΙΣΜΟΥ</w:t>
    </w:r>
  </w:p>
  <w:p>
    <w:pPr>
      <w:pStyle w:val="Heading1"/>
      <w:ind w:left="1077" w:hanging="0"/>
      <w:jc w:val="left"/>
      <w:rPr>
        <w:sz w:val="22"/>
      </w:rPr>
    </w:pPr>
    <w:r>
      <w:rPr>
        <w:sz w:val="22"/>
      </w:rPr>
      <w:t xml:space="preserve">Πρόγραμμα Μεταπτυχιακών Σπουδών </w:t>
    </w:r>
  </w:p>
  <w:p>
    <w:pPr>
      <w:pStyle w:val="Normal"/>
      <w:spacing w:before="0" w:after="80"/>
      <w:ind w:left="1077" w:right="28" w:hanging="0"/>
      <w:rPr>
        <w:b/>
        <w:b/>
      </w:rPr>
    </w:pPr>
    <w:r>
      <w:rPr>
        <w:b/>
        <w:i/>
        <w:sz w:val="22"/>
      </w:rPr>
      <w:t>«Φυσική Αγωγή &amp; Αθλητισμός»</w:t>
    </w:r>
  </w:p>
  <w:p>
    <w:pPr>
      <w:pStyle w:val="Normal"/>
      <w:spacing w:lineRule="auto" w:line="360"/>
      <w:ind w:right="26" w:hanging="0"/>
      <w:rPr>
        <w:b/>
        <w:b/>
        <w:lang w:val="en-US" w:eastAsia="en-US"/>
      </w:rPr>
    </w:pPr>
    <w:r>
      <w:rPr>
        <w:b/>
        <w:lang w:val="en-US" w:eastAsia="en-US"/>
      </w:rPr>
      <w:object w:dxaOrig="8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9.95pt;width:41.3pt;height:6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13773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8:00Z</dcterms:created>
  <dc:creator>Irene</dc:creator>
  <dc:description/>
  <cp:keywords/>
  <dc:language>en-US</dc:language>
  <cp:lastModifiedBy>x</cp:lastModifiedBy>
  <cp:lastPrinted>2007-05-07T10:31:00Z</cp:lastPrinted>
  <dcterms:modified xsi:type="dcterms:W3CDTF">2007-05-23T09:48:00Z</dcterms:modified>
  <cp:revision>2</cp:revision>
  <dc:subject/>
  <dc:title>ΠΡΟΓΡΑΜΜΑ ΜΕΤΑΠΤΥΧΙΑΚΩΝ ΣΠΟΥΔΩΝ «ΦΥΣΙΚΗ ΑΓΩΓΗ ΚΑΙ ΑΘΛΗΤΙΣΜΟΣ»</dc:title>
</cp:coreProperties>
</file>