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72"/>
        <w:gridCol w:w="3420"/>
        <w:gridCol w:w="2340"/>
        <w:gridCol w:w="108"/>
      </w:tblGrid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</w:tblGrid>
            <w:tr>
              <w:trPr>
                <w:trHeight w:val="216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Θέση Φωτογραφία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Αναγράψτε τα στοιχεία του ονοματεπωνύμου στο πίσω μέρος της φωτογραφίας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/>
              <w:t>ΤΟ ΤΜΗΜΑ ΕΠΙΣΤΗΜΗΣ ΦΥΣΙΚΗΣ ΑΓΩΓΗΣ &amp; ΑΘΛΗΤΙΣΜΟ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ΝΕΠΙΣΤΗΜΙΟΥ ΑΘΗΝΩ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ΤΑΠΤΥΧΙΑΚΕΣ ΣΠΟΥΔΕ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ΙΔΙΑΚΤΟΡΙΚΟ ΔΙΠΛΩΜ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48" w:type="dxa"/>
            <w:gridSpan w:val="2"/>
            <w:tcBorders/>
          </w:tcPr>
          <w:tbl>
            <w:tblPr>
              <w:tblW w:w="1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2178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μερομηνία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..........………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ριθμ. Πρωτ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Συμπληρώνεται από την Υπηρεσία)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Του/Της </w:t>
            </w:r>
            <w:r>
              <w:rPr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Δ/νση: </w:t>
            </w: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Τηλ.: </w:t>
            </w:r>
            <w:r>
              <w:rPr>
                <w:sz w:val="22"/>
                <w:szCs w:val="22"/>
              </w:rPr>
              <w:t>...........................................................................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Ημερομηνία: </w:t>
            </w: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Βεβαίωση ισοτιμίας από το ΔΙΚΑΤΣΑ ή ΔΟΑΤΑΠ </w:t>
            </w:r>
            <w:r>
              <w:rPr>
                <w:sz w:val="18"/>
                <w:szCs w:val="18"/>
              </w:rPr>
              <w:t>(για όσους προέρχονται από Πανεπιστήμια της αλλοδαπή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ιητικό αναλυτικής βαθμολογίας προπτυχιακών και μεταπτυχιακών μαθημάτ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ιητικό Αγγλικής γλώσσ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ύο συστατικές επιστολέ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ία από τον επιβλέποντα καθηγητή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πτυχιακή Διατριβ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σιεύσεις, ανακοινώσει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ιητικό υπηρεσία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για τους δημοσίους υπαλλήλους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Τα πιο πάνω πιστοποιητικά υποβάλλονται σε φωτοαντίγραφο επικυρωμένο από την εκδότρια αρχή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ή τη Γραμματεία του Τμήματος με την επίδειξη του πρωτοτύπου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2"/>
                <w:szCs w:val="22"/>
              </w:rPr>
              <w:t>Τα πιστοποιητικά αυτά δεν επιστρέφοντα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Έχω την τιμή να υποβάλλω υποψηφιότητα στο Μεταπτυχιακό Πρόγραμμα Σπουδών του Τμήματός σας, </w:t>
            </w:r>
            <w:r>
              <w:rPr>
                <w:b/>
                <w:bCs/>
                <w:sz w:val="22"/>
                <w:szCs w:val="22"/>
              </w:rPr>
              <w:t>στη Βιολογία της Άσκησης</w:t>
            </w:r>
            <w:r>
              <w:rPr>
                <w:sz w:val="22"/>
                <w:szCs w:val="22"/>
              </w:rPr>
              <w:t>, για την απόκτηση Διδακτορικού Διπλώματο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μαι κάτοχος των εξής τίτλων σπουδώ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α.</w:t>
            </w:r>
            <w:r>
              <w:rPr>
                <w:sz w:val="22"/>
                <w:szCs w:val="22"/>
              </w:rPr>
              <w:t xml:space="preserve"> .................................................................. 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..........................................................................……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β.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……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....................................................................................…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γ.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…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...................................................................................……...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μαι εγγεγραμμένος/η στο εξής ΠΜ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……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……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91" w:leader="none"/>
              </w:tabs>
              <w:rPr>
                <w:color w:val="80808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Δεν είμαι εγγεγραμμένος/η σε άλλο ΠΜΣ:     </w:t>
              <w:tab/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5191" w:leader="none"/>
              </w:tabs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μαι υπότροφος ……………………………….……………..</w:t>
            </w:r>
          </w:p>
          <w:p>
            <w:pPr>
              <w:pStyle w:val="Normal"/>
              <w:tabs>
                <w:tab w:val="clear" w:pos="720"/>
                <w:tab w:val="left" w:pos="5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 .........</w:t>
            </w:r>
          </w:p>
          <w:p>
            <w:pPr>
              <w:pStyle w:val="Normal"/>
              <w:tabs>
                <w:tab w:val="clear" w:pos="720"/>
                <w:tab w:val="left" w:pos="5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9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θυμώ να ειδικευτώ στο παρακάτω γνωστικό αντικείμεν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φυσιολογία</w:t>
              <w:tab/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λητιατρική</w:t>
              <w:tab/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λητική Βιομηχανική</w:t>
              <w:tab/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λητική Φυσιοθεραπείας</w:t>
              <w:tab/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Υπογραφή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>Οδηγίες συμπλήρωσης βιογραφικού σημειώματος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Το βιογραφικό σημείωμα πρέπει να είναι δακτυλογραφημένο ή γραμμένο σε Η/Υ και να περιλαμβάνει τα παρακάτω στοιχεία, με τη σειρά που αναφέρονται: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680"/>
      </w:tblGrid>
      <w:tr>
        <w:trPr/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τομικά στοιχε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πουδέ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λωσσομάθε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δακτικό έργ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πονητικό έργ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υγγραφικό έργ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υμμετοχή σε συνέδρ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υμμετοχή σε επιτροπές – Συμβούλ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ακρίσει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ινωνική προσφορ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31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3:00Z</dcterms:created>
  <dc:creator>Irene</dc:creator>
  <dc:description/>
  <cp:keywords/>
  <dc:language>en-US</dc:language>
  <cp:lastModifiedBy>x</cp:lastModifiedBy>
  <cp:lastPrinted>2005-04-07T12:25:00Z</cp:lastPrinted>
  <dcterms:modified xsi:type="dcterms:W3CDTF">2007-03-30T13:15:00Z</dcterms:modified>
  <cp:revision>4</cp:revision>
  <dc:subject/>
  <dc:title>Θέση Φωτογραφίας</dc:title>
</cp:coreProperties>
</file>